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ROU Jean Lou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aissance - 11/09/1888 - Morlaix (Morlaix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HERROU Jean Louis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fils de Hervé François, Tanneur , âgé de 40 ans et de Barbe PERON, Ménagère , âgée de 43 ans </w:t>
        <w:br/>
        <w:t>Témoins : MOYSAN Jacques, cultivateur, 48a, demeurant à Lampaul / DUCREUX Arsène, 71a, journalier, demeurant à Morlaix</w:t>
        <w:br/>
        <w:t xml:space="preserve">Notes : né à 2h00 / dom: traon ar velin à Morlaix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color w:val="01004D"/>
          <w:sz w:val="24"/>
          <w:szCs w:val="24"/>
        </w:rPr>
        <w:t>HEROU Louis</w:t>
      </w:r>
      <w:r>
        <w:rPr>
          <w:sz w:val="24"/>
          <w:szCs w:val="24"/>
        </w:rPr>
        <w:br/>
        <w:t xml:space="preserve">Notes : Guerre de 1914/1918 - Saint-Martin-des-Champs (Finistère) (Inscrit sur le monument aux Morts) - - Décédé </w:t>
        <w:br/>
        <w:t>Catégorie : Victimes militaires et civiles de conflit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s trouvé de fiche sur le site Mémoire des Homme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Décès - 05/05/1921 - Saint-Martin-des-Champs (Traon Ar Velin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HERROU Louis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>âgé de 33 ans</w:t>
        <w:br/>
        <w:t>Père : Hervé, décédé</w:t>
        <w:br/>
        <w:t>Mère : Barbe PERON, décédée</w:t>
        <w:br/>
        <w:t>Témoins : Yves HERROU 43a, plâtrier (S), Albert COMBOT 28a, marbrier (S), demeurant tous deux à Morlaix</w:t>
        <w:br/>
        <w:t>Notes : Né à Morlaix le 03-04-1888, célibatair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rès certainement décédé des suites de sa maladie (voir sa fiche matricule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fr-FR"/>
        </w:rPr>
        <w:t>Vous pouvez accéder à sa fiche matricule en cliquant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 w:val="32"/>
            <w:szCs w:val="32"/>
            <w:u w:val="single"/>
            <w:lang w:eastAsia="fr-FR"/>
          </w:rPr>
          <w:t>ic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DES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Mariage - 13/02/1876 - Lampaul-Guimiliau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HERROU Hervé François </w:t>
      </w:r>
    </w:p>
    <w:p>
      <w:pPr>
        <w:pStyle w:val="Normal"/>
        <w:ind w:left="708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Ouvrier tanneur, né le 20/10/1849 à Guimiliau</w:t>
        <w:br/>
        <w:t xml:space="preserve">fils de François, décédé et de Anne COATIVY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PERON Barbe Aline </w:t>
      </w:r>
    </w:p>
    <w:p>
      <w:pPr>
        <w:pStyle w:val="Normal"/>
        <w:ind w:left="708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née le 19/10/1845 à Lampaul Guimiliau</w:t>
        <w:br/>
        <w:t xml:space="preserve">fille de Jean Pierre, décédé et de Françoise POULIQUEN, décédée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DES GRANDS-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Mariage - 02/02/1843 - Guimiliau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eastAsia="fr-FR"/>
        </w:rPr>
      </w:pPr>
      <w:r>
        <w:rPr>
          <w:rFonts w:cs="Arial"/>
          <w:b/>
          <w:sz w:val="24"/>
          <w:szCs w:val="24"/>
          <w:lang w:eastAsia="fr-FR"/>
        </w:rPr>
        <w:t>HERROU François</w:t>
      </w:r>
    </w:p>
    <w:p>
      <w:pPr>
        <w:pStyle w:val="Normal"/>
        <w:autoSpaceDE w:val="false"/>
        <w:ind w:left="708" w:hanging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Laboureur, né le 28/11/1808 à Loc Eguiner</w:t>
        <w:br/>
        <w:t>Domicilié à Crechambleis</w:t>
        <w:br/>
        <w:t>fils de Gabriel, décédé le 17/11/1822 à Guimiliau et de Françoise LE BOT, âgée de 57 ans , présen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eastAsia="fr-FR"/>
        </w:rPr>
      </w:pPr>
      <w:r>
        <w:rPr>
          <w:rFonts w:cs="Arial"/>
          <w:b/>
          <w:sz w:val="24"/>
          <w:szCs w:val="24"/>
          <w:lang w:eastAsia="fr-FR"/>
        </w:rPr>
        <w:t>COATIVY Anne</w:t>
      </w:r>
    </w:p>
    <w:p>
      <w:pPr>
        <w:pStyle w:val="Normal"/>
        <w:autoSpaceDE w:val="false"/>
        <w:ind w:left="708" w:hanging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Tisserande, née le 11/12/1811 à Guimiliau</w:t>
        <w:br/>
        <w:t>fille de Pierre, décédé le 05/08/1817 à Guimiliau et de Jeanne SALIOU, décédée le 14/11/1822 à Guimiliau</w:t>
        <w:br/>
        <w:t xml:space="preserve">Notes épouse : Dom Guimiliau- </w:t>
      </w:r>
    </w:p>
    <w:p>
      <w:pPr>
        <w:pStyle w:val="Normal"/>
        <w:autoSpaceDE w:val="false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 xml:space="preserve">Témoins : Alain MADEC 57a S- Hervé MARTIN 40a laboureur- Jean LE COULM S- François MADEC 38a S- </w:t>
      </w:r>
    </w:p>
    <w:p>
      <w:pPr>
        <w:pStyle w:val="Normal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Mariage - 15/05/1837 - Lampaul-Guimiliau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eastAsia="fr-FR"/>
        </w:rPr>
      </w:pPr>
      <w:r>
        <w:rPr>
          <w:rFonts w:cs="Arial"/>
          <w:b/>
          <w:sz w:val="24"/>
          <w:szCs w:val="24"/>
          <w:lang w:eastAsia="fr-FR"/>
        </w:rPr>
        <w:t>PERON Jean</w:t>
      </w:r>
    </w:p>
    <w:p>
      <w:pPr>
        <w:pStyle w:val="Normal"/>
        <w:autoSpaceDE w:val="false"/>
        <w:ind w:left="708" w:hanging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né le 25/05/1809 à Lampaul Guimiliau</w:t>
        <w:br/>
        <w:t>fils de François et de Marie KERBRAT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eastAsia="fr-FR"/>
        </w:rPr>
      </w:pPr>
      <w:r>
        <w:rPr>
          <w:rFonts w:cs="Arial"/>
          <w:b/>
          <w:sz w:val="24"/>
          <w:szCs w:val="24"/>
          <w:lang w:eastAsia="fr-FR"/>
        </w:rPr>
        <w:t>POULIQUEN Marie Françoise</w:t>
      </w:r>
    </w:p>
    <w:p>
      <w:pPr>
        <w:pStyle w:val="Normal"/>
        <w:autoSpaceDE w:val="false"/>
        <w:ind w:left="708" w:hanging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née le 20/11/1809 à Lampaul Guimiliau</w:t>
        <w:br/>
        <w:t xml:space="preserve">fille de Alain, décédé le 28/06/1818 et de Marie Anne KERAUTRET, décédée le 24/01/1829 </w:t>
      </w:r>
    </w:p>
    <w:p>
      <w:pPr>
        <w:pStyle w:val="Normal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RERES ET SŒURS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aissance - 12/02/1877 - Morlaix (Rue De Callac)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HERROU François Mari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s de Hervé François, Tanneur , âgé de 27 ans et de Barbe PERON, Cultivatrice , âgée de 33 ans </w:t>
        <w:br/>
        <w:t>Témoins : PERON Paul 63a grand oncle, cultivateur, Lampaul. HERBEL René 53a saleur de beurre</w:t>
        <w:br/>
        <w:t>Mentions marginales : + 15 07 1881 Morl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aissance - 19/08/1878 - Morlaix (Rue De Callac)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HERROU Yves Mari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s de Hervé François, Tanneur , âgé de 29 ans et de Barbe PERON, Cultivatrice , âgée de 34 ans </w:t>
        <w:br/>
        <w:t>Témoins : MARTIN Yves 38a cultivateur. LE BARS Nicolas 43a, s, journalier</w:t>
        <w:br/>
        <w:t>Mentions marginales : x 12 04 1920 Morlaix avec PERON Anna Joséphine Marie + 29 04 1947 Morlaix</w:t>
        <w:br/>
        <w:t>Notes : o 15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aissance - 10/04/1880 - Morlaix (Rue Callac)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HERROU Guillaume Marie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fils de Hervé François, Tanneur , âgé de 30 ans et de Barbe PERON, Cultivatrice , âgée de 36 ans </w:t>
        <w:br/>
        <w:t>Témoins : Francis Louis SALIOU 30a menuisier S- Hugues GUILLOU 69a menuisier S-</w:t>
        <w:br/>
        <w:t>Mentions marginales : X MORLAIX 07/10/1912 Anne Marie ROUSVOAL-</w:t>
        <w:br/>
        <w:t>Notes : Le père est présent-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aissance - 30/11/1882 - Morlaix (Route de Callac)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HERROU Marie Paulin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le de Hervé François, Ménagère , âgé de 33 ans et de Barbe PERON, Ménagère , âgée de 38 ans </w:t>
        <w:br/>
        <w:t>Témoins : François MORVAN, 57a, Maçon, Jean Marie PRISER, 55a, Maçon(s)</w:t>
      </w:r>
    </w:p>
    <w:p>
      <w:pPr>
        <w:pStyle w:val="Normal"/>
        <w:autoSpaceDE w:val="false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Décès - 16/09/1884 - Morlaix</w:t>
      </w:r>
    </w:p>
    <w:p>
      <w:pPr>
        <w:pStyle w:val="Normal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aissance - 06/11/1885 - Morlaix (Rte Callac)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HERROU Marie Oliv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le de Hervé François, Tonnelier , âgé de 37 ans et de Barbe PERON, Ménagère , âgée de 41 ans </w:t>
        <w:br/>
        <w:t>Témoins : NICOLAS Jean Marie, 57 ans, briquetier, signe. JACOB Christophe, 51 ans, journalier.</w:t>
        <w:br/>
        <w:t>Mentions marginales : x 09/05/1933 St Marc à LE STUM René. + 10/05/1969 B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EVENTUEL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ROU Jean louis était célibat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trait de la fiche matric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1000" cy="521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esys-portail.archives-finistere.fr/?id=viewer&amp;doc=accounts%2Fmnesys_cg29%2Fdatas%2Fir%2Fserie_r%2FFRAD029_00000001R.xml&amp;page_ref=33580&amp;lot_num=1&amp;img_num=605&amp;index_in_visu=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3:00Z</dcterms:created>
  <dc:creator>HJP</dc:creator>
  <dc:description/>
  <dc:language>en-US</dc:language>
  <cp:lastModifiedBy>dell</cp:lastModifiedBy>
  <dcterms:modified xsi:type="dcterms:W3CDTF">2018-10-26T14:13:00Z</dcterms:modified>
  <cp:revision>4</cp:revision>
  <dc:subject/>
  <dc:title>HERROU Louis Marie</dc:title>
</cp:coreProperties>
</file>